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Април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еленковић Стан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удар Мил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ламун Ми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ир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ишњовски Александа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палов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нић Драг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инков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Мар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ец К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лишин Там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доровић Зо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ићанов Мир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ић Де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ошевић Јо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есрет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укић Миљ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ар Сан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олнај Ив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јан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ковић Ђорђ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јрановић 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рдег Лора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кић 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тић Л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арк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ћимовић Иг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јановић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асић Стој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гелтија Да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јић Андре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укано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ановачки Арсениј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овић Стеф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7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9-04-11T07:00:00Z</dcterms:modified>
  <cp:revision>3</cp:revision>
  <dc:subject/>
  <dc:title>UNIVERZITET U NOVOM SADU</dc:title>
</cp:coreProperties>
</file>